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Protection for NautilusC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do we mean by "Free Us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iling the contents of the NautilusCD Magazine, we work to present a wide variety of software subscribers can enjoy and use.  For the material labelled "free use," we work hard to protect the rights of our content contributor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ributors retain all copyrights f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utilusCD subscribers and purchasers of NautilusCD compilation discs are granted a non-exclusive, non-assignable, and non-transferable license to use these materials free of any usage fees or licensing charges for personal, business or production use with the restriction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-exclusive means that all subscribers/purchasers ma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assignable and non-transferable mean you may not grant usage rights to anyone else by passing the materials along to friends, co-workers, etc., uploading them to bulletin boards, distributing them on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terials may not be used for any commercial or resale purposes without express permission from the author/art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